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8430</wp:posOffset>
            </wp:positionH>
            <wp:positionV relativeFrom="margin">
              <wp:posOffset>-410210</wp:posOffset>
            </wp:positionV>
            <wp:extent cx="1590675" cy="609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Cirsmas pieņemšanas – nodošanas ak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693"/>
        <w:gridCol w:w="90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žniecība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ērtamo koku skaits: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šanas apliecinājum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ikvīdā krāja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): 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r./dat.) :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oloģisko koku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tes paņēmiens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its pa sugām: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sma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P-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Kv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E-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Nog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Kļ-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Plat.(ha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Vald.sug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Citi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rsmas satīrīšanas veids</w:t>
            </w:r>
          </w:p>
        </w:tc>
        <w:tc>
          <w:tcPr>
            <w:tcW w:w="58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DEVĒJS 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RCĒJS 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IA “Rīgas meži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augavas  mežniecība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žzinis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</w:t>
            </w:r>
            <w:r>
              <w:rPr>
                <w:bCs/>
                <w:sz w:val="22"/>
                <w:szCs w:val="22"/>
              </w:rPr>
              <w:t>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araksts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araksts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s __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s 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zstrāde uzsākta</w:t>
      </w:r>
      <w:r>
        <w:rPr>
          <w:sz w:val="20"/>
        </w:rPr>
        <w:tab/>
        <w:t xml:space="preserve"> _____________________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/datums/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IA „Rīgas meži” mežizstrādes darbu veikšanas</w:t>
      </w:r>
      <w:r>
        <w:rPr/>
        <w:t xml:space="preserve"> novērtēšanas akts</w:t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068"/>
        <w:gridCol w:w="540"/>
        <w:gridCol w:w="900"/>
        <w:gridCol w:w="3420"/>
        <w:gridCol w:w="750"/>
        <w:gridCol w:w="69"/>
        <w:gridCol w:w="142"/>
      </w:tblGrid>
      <w:tr>
        <w:trPr>
          <w:cantSplit w:val="true"/>
        </w:trPr>
        <w:tc>
          <w:tcPr>
            <w:tcW w:w="9999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7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Pirms mežizstrādes uzsākšan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VIETAS RAKSTUROJUMS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 DARBA IZPILDES IEROBEŽOJUMI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3.1. Apzīmēti saglabājamie ko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1. Virszemes komunikācijas līnij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3.2. </w:t>
            </w:r>
            <w:r>
              <w:rPr>
                <w:sz w:val="14"/>
                <w:szCs w:val="14"/>
              </w:rPr>
              <w:t>Augsnes bojāju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2. Pazemes komunikācij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3.meža ceļu, stigu bojāju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3. Stāvas nogāz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4. Ūdensteču, grāvju aizsprostoju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4. Ūdeņ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5. Neorganiskie atkritu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5. Valsts nozīmes ceļi/dzelzceļ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6. Saglabājami avoti, purvi, mitras vie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6. AIZSARGĀJAMA TERITORIJA (atrodas/robežoja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7. Saglabājams pamežs (kadiķi, mežābel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5.7. Robežniek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8. Saglabājama  mežmala, paau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 JĀBŪT ATĻAUJĀM, JĀVEIC SASKAŅOŠANA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3.9. Saglabājamas kritalas, sausokņ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.1. Ar komunikāciju īpašnieki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10. Saglabājamas alu sistēmas, ligz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.2. Ar ceļu, dzelzsceļu īpašnieki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00" w:after="0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.3. Tehnoloģiskai karte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.4. Pierobežnieki(AKG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4. REKOMENDĒJAM IZMANTOT BIOLOĢISKĀS EĻĻ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6.5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PIEZĪMES/PASKAIDROJUMI: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ĀRDEVĒJA/PASŪTĪTĀJA vārdā:                            /apgaitas mežsargs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/paraksts/__________________  /............................/(dat.)</w:t>
            </w:r>
            <w:r>
              <w:rPr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43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CĒJA/ IZPILDĪTĀJA vārdā:  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paraksts/</w:t>
            </w:r>
            <w:r>
              <w:rPr>
                <w:sz w:val="16"/>
                <w:szCs w:val="16"/>
              </w:rPr>
              <w:t xml:space="preserve">    _____________________  </w:t>
            </w:r>
            <w:r>
              <w:rPr>
                <w:i/>
                <w:iCs/>
                <w:sz w:val="16"/>
                <w:szCs w:val="16"/>
              </w:rPr>
              <w:t>/............................./(dat.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25"/>
        <w:gridCol w:w="425"/>
        <w:gridCol w:w="426"/>
        <w:gridCol w:w="4252"/>
        <w:gridCol w:w="425"/>
        <w:gridCol w:w="425"/>
        <w:gridCol w:w="4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99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ole darba izpildes gait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99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ole pēc darba izpil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8" w:leader="none"/>
              </w:tabs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 VIETAS RAKSTUROJUMS                                              Datum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 PRASĪBU NEIEVĒR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. Nav saglabāti apzīmētie saglabājamie ko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.1. Nav ind darba aizsardzības lī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7.2. </w:t>
            </w:r>
            <w:r>
              <w:rPr>
                <w:sz w:val="14"/>
                <w:szCs w:val="14"/>
              </w:rPr>
              <w:t>Augsnes bojāju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.2.nav brīdinājuma zīm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.3. Meža ceļu, stigu bojāju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.3. Nav darbu izpildei atbilstošas kvalifikāci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.4 .ūdensteču, grāvju aizsprostojumi, bojāju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.4. Nav pieejami sakaru, transporta lī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.5. Neorganiskie atkritu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.5. Nav pirmās palīdzības komplek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.6. Nav saglabātas norādītās vides vērtības (3.6.-3.10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.6. Nav vides aizsardzības komplekta(paklājs,cimdi, naftas prod. absorbejoša bo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.7. Eļļas, degvielas noplū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. Nav tehnoloģiskās kar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.8. Bojāti paliekošie ko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.8. Nav  ievērotas kvalitātes prasības, līguma nosacīju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.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.9. Nav ievēroti ugunsdrošības nosacīju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 NAV VEIKTA SASKAŅ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.1. Ar komunikāciju īpašniek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 TIEK IZMANTOTAS BIOLOĢISKĀS EĻĻ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.2. Ar ceļu, dzelzsceļu īpašniek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 TIEK PĀRTRAUKTS DARBS LĪDZ PĀRKĀPUMA/U NOVĒRŠAN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IEZĪMES/NEPIECIEŠAMĀS DARBĪBAS: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kontrole darba izpildes laik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apgaitas mežsargs____________/_____________/______________/dat./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kontrole darba izpildes laik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apgaitas mežsargs____________/_____________/______________/dat./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e pēc darba izpild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apgaitas mežsargs____________/_____________/______________/dat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9"/>
        <w:gridCol w:w="2596"/>
        <w:gridCol w:w="2552"/>
      </w:tblGrid>
      <w:tr>
        <w:trPr/>
        <w:tc>
          <w:tcPr>
            <w:tcW w:w="552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. DARBA IZPILDES LAIKĀ KONSTATĒTIE PĀRKĀPUMI NOVĒRSTI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S _________________</w:t>
            </w:r>
          </w:p>
        </w:tc>
        <w:tc>
          <w:tcPr>
            <w:tcW w:w="2552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KSTS 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46"/>
        <w:gridCol w:w="239"/>
        <w:gridCol w:w="4649"/>
        <w:gridCol w:w="284"/>
        <w:gridCol w:w="2259"/>
      </w:tblGrid>
      <w:tr>
        <w:trPr/>
        <w:tc>
          <w:tcPr>
            <w:tcW w:w="239" w:type="dxa"/>
            <w:tcBorders/>
            <w:shd w:fill="E0E0E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rsmas nodošana - pieņemš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3"/>
        <w:gridCol w:w="8171"/>
      </w:tblGrid>
      <w:tr>
        <w:trPr/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IRCĒJS/IZPĪLDĪTĀJS nodod un PĀRDEVĒJS/PASŪTĪTĀJS pieņem izstrādātu, satīrītu un no nozāģētiem kokmateriāliem izvestu </w:t>
            </w:r>
            <w:r>
              <w:rPr>
                <w:b/>
                <w:bCs/>
                <w:sz w:val="16"/>
                <w:szCs w:val="16"/>
              </w:rPr>
              <w:t xml:space="preserve">CIRSMU </w:t>
            </w:r>
            <w:r>
              <w:rPr>
                <w:sz w:val="16"/>
                <w:szCs w:val="16"/>
              </w:rPr>
              <w:t>kopā ar satīrītu kokmateriālu krautuves vietu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130"/>
      </w:tblGrid>
      <w:tr>
        <w:trPr>
          <w:cantSplit w:val="true"/>
        </w:trPr>
        <w:tc>
          <w:tcPr>
            <w:tcW w:w="50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ĀRDEVĒJA/PASŪTĪTĀJS vārdā:      ..................................../mežzinis/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/paraksts/_______________  /........................../(dat.)</w:t>
            </w:r>
            <w:r>
              <w:rPr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RCĒJA/IZPILDĪTĀJA vārdā:  ..................................................................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/paraksts/</w:t>
            </w:r>
            <w:r>
              <w:rPr>
                <w:sz w:val="16"/>
                <w:szCs w:val="16"/>
              </w:rPr>
              <w:t xml:space="preserve">    _____________________  </w:t>
            </w:r>
            <w:r>
              <w:rPr>
                <w:iCs/>
                <w:sz w:val="16"/>
                <w:szCs w:val="16"/>
              </w:rPr>
              <w:t>/............................./(dat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2"/>
        <w:gridCol w:w="10183"/>
      </w:tblGrid>
      <w:tr>
        <w:trPr/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83"/>
              <w:gridCol w:w="2693"/>
              <w:gridCol w:w="727"/>
              <w:gridCol w:w="2534"/>
              <w:gridCol w:w="708"/>
            </w:tblGrid>
            <w:tr>
              <w:trPr/>
              <w:tc>
                <w:tcPr>
                  <w:tcW w:w="23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IZPILDĪTAIS DARBA APJOMS: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ZCIRSTAIS APJOMS,  m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ZCIRSTĀ PLATĪBA, h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PIEZĪMES, NEPIECIEŠAMĀS DARBĪBAS:</w:t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560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pielikums Nr.1 pie pirkuma līguma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Nr.____________no__.__.2015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rsraksts5Rakstz">
    <w:name w:val="Virsraksts 5 Rakstz.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rsraksts9Rakstz">
    <w:name w:val="Virsraksts 9 Rakstz.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21:00Z</dcterms:created>
  <dc:creator>Jānis Ģērmanis</dc:creator>
  <dc:description/>
  <dc:language>en-US</dc:language>
  <cp:lastModifiedBy>Andris Meijers</cp:lastModifiedBy>
  <cp:lastPrinted>2015-01-26T10:58:00Z</cp:lastPrinted>
  <dcterms:modified xsi:type="dcterms:W3CDTF">2015-09-21T18:21:00Z</dcterms:modified>
  <cp:revision>2</cp:revision>
  <dc:subject/>
  <dc:title/>
</cp:coreProperties>
</file>